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437255" cy="857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ario nuove opere proposte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iate attraverso Francoangeli Series (Omp)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ZIE SULL’ AU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: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professionale/d'insegnamento svolta attualm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413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allievi all’anno (se è un docente)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413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413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</w:t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pubblicazioni recen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una presenza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e potrebbe utilizzare la Sua rete di contatti per promuovere il volume, prima e dopo la pubblicazione?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  sì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può precisarci come e dove è attivo? cura un Suo blog ? la Sua società/istituzione cura un sito web dove Lei potrebbe segnalare il volume? Ha un profilo o una pagina su uno o più social media (LinkedIn, Facebook, Twitter Pinterest …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ZIE SU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tteristiche essenzial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o a cui si rivolg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i ragioni dovrebbero acquistare l’opera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sono gli eventuali titoli che i lettori potrebbero acquistare in alternativ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i ragioni dovrebbe essere preferito il volume proposto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il suo sia un lavoro accademico, desidera che il volume venga sottoposto a referaggio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 caso, può sintetizzarci i motivi dell’originalità del contributo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ISTICHE TECNICH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e pagine a stampa prevede possa sviluppare il volum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che contenga grafici, figure e/o tabell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può quantificarli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igure saranno da prevedere in bianco e nero o in quadricromi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igure sono di sua proprietà o dovrà provvedere all’acquisizione dei diritti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le data potrebbe essere disponibile l’intera oper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est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n </w:t>
      </w:r>
      <w:r>
        <w:rPr>
          <w:rFonts w:cs="Arial" w:ascii="Arial" w:hAnsi="Arial"/>
          <w:i/>
          <w:iCs/>
          <w:sz w:val="24"/>
          <w:szCs w:val="24"/>
        </w:rPr>
        <w:t>open access: possibilità di vendita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4"/>
          <w:szCs w:val="24"/>
        </w:rPr>
        <w:t xml:space="preserve">Si stima di poter vendere il volume per adozioni: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  sì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n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ì, indicare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/>
      </w:pPr>
      <w:r>
        <w:rPr>
          <w:rFonts w:cs="Arial" w:ascii="Arial" w:hAnsi="Arial"/>
          <w:sz w:val="24"/>
          <w:szCs w:val="24"/>
        </w:rPr>
        <w:t xml:space="preserve">A - 1) le adozioni </w:t>
      </w:r>
      <w:r>
        <w:rPr>
          <w:rFonts w:cs="Arial" w:ascii="Arial" w:hAnsi="Arial"/>
          <w:sz w:val="24"/>
          <w:szCs w:val="24"/>
          <w:u w:val="single"/>
        </w:rPr>
        <w:t>certe</w:t>
      </w:r>
      <w:r>
        <w:rPr>
          <w:rFonts w:cs="Arial" w:ascii="Arial" w:hAnsi="Arial"/>
          <w:sz w:val="24"/>
          <w:szCs w:val="24"/>
        </w:rPr>
        <w:t>, precisando, per ciascuna dì esse il nome del docente; 2) dove insegna; 3) quando dovrebbe iniziare l’adozione; 4) per quanti anni dovrebbe durare; 5) quanti studenti sosterranno presumibilmente l'esame all’anno portando il tes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4"/>
          <w:szCs w:val="24"/>
        </w:rPr>
        <w:t>B - le adozioni probabili, precisando, oltre ai dati sopra indicati, se disponibili, i casi in cui la casa editrice deve prendere contatto con l’ente (o l’istituto) e quelli per cui provvede l’au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RE INFORMAZIONI UTILI PER VALUTARE I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4"/>
          <w:szCs w:val="24"/>
        </w:rPr>
        <w:t>Nome e Cognom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4"/>
          <w:szCs w:val="24"/>
        </w:rPr>
        <w:t>Città e Cap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fiss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ellula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Arial" w:hAnsi="Arial"/>
          <w:sz w:val="24"/>
          <w:szCs w:val="24"/>
        </w:rPr>
        <w:t>E- mai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                                          Firm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 il trattamento dei Suoi dati personali presenti in base all’art 13 del Dlgs 196/2003 e all’art. 13 GDPR 679/16)? (ob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5560</wp:posOffset>
                </wp:positionV>
                <wp:extent cx="21653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00"/>
      <w:pgMar w:left="1701" w:right="1452" w:gutter="0" w:header="0" w:top="1134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9"/>
      <w:ind w:right="-4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  <w:ind w:left="120" w:hanging="360"/>
    </w:pPr>
    <w:rPr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8:00Z</dcterms:created>
  <dc:creator>Alexa</dc:creator>
  <dc:description/>
  <cp:keywords/>
  <dc:language>en-US</dc:language>
  <cp:lastModifiedBy>Stefania Rosato</cp:lastModifiedBy>
  <cp:lastPrinted>2013-05-30T10:15:00Z</cp:lastPrinted>
  <dcterms:modified xsi:type="dcterms:W3CDTF">2024-04-22T07:36:00Z</dcterms:modified>
  <cp:revision>7</cp:revision>
  <dc:subject/>
  <dc:title>FrancoAngeli s</dc:title>
</cp:coreProperties>
</file>